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по итогам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районного этапа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К – Стань одной команд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октября 2019 года на базе МБУ ДО «Центр внешкольной работы» Авиастроительного района состоялся муниципальный этап республиканского конкурса «СОК – Стань одной командой» среди школ Авиастроительного и Ново - Савиновского райо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 был организован отделами по работе с детскими организациями МБУ ДО «Центра внешкольной работы» Авиастроительного района и МБУДО «Центр детского творчества» Ново-Савиновского района г.Казани.  В конкурсе приняли участие 5 команд (школы №103, 62, 113, гимназия 179, лицей 177). Команды соревновались в двух позициях: видеоролик «Деятельность ШУС» и план работы школь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ло глубину содержания, креативность, новизну подачи материала, использование наглядности, музыкальное сопровождение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йонного этапа места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БОУ "Гимназия №179", МБОУ "Лицей №177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ОУ "Школа №103", МБОУ "Школа №113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ОУ "Школа №62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 по работе с ДОО                                                  И.А. Фа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User</dc:creator>
  <dc:description/>
  <cp:keywords/>
  <dc:language>en-US</dc:language>
  <cp:lastModifiedBy>Farida</cp:lastModifiedBy>
  <dcterms:modified xsi:type="dcterms:W3CDTF">2019-10-15T10:15:00Z</dcterms:modified>
  <cp:revision>4</cp:revision>
  <dc:subject/>
  <dc:title>Справка по итогам проведения муниципального районного этапа конкурса </dc:title>
</cp:coreProperties>
</file>